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ind w:left="-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REDITACIÓN DE PROFESIONALES</w:t>
      </w:r>
    </w:p>
    <w:p>
      <w:pPr>
        <w:pStyle w:val="Normal"/>
        <w:spacing w:lineRule="exact" w:line="260"/>
        <w:ind w:lef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ind w:left="-7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/>
      </w:pPr>
      <w:r>
        <w:rPr>
          <w:rFonts w:cs="Arial"/>
          <w:b/>
          <w:color w:val="0000FF"/>
          <w:sz w:val="20"/>
        </w:rPr>
        <w:t xml:space="preserve">1. PROFESIONAL FRIGORISTA HABILITADO. 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Deberá cumplir y poder acreditar ante la Administración, una de las siguientes situaciones: 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Disponer de un título universitario cuyo plan de estudios cubra las materias objeto del presente Reglamento de seguridad para instalaciones frigoríficas; 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Disponer de un título de formación profesional o de un certificado de profesionalidad incluido en el Catálogo Nacional de Cualificaciones Profesionales, cuyo ámbito competencial coincida con las materias objeto del presente Reglamento de seguridad para instalaciones frigoríficas; </w:t>
      </w:r>
    </w:p>
    <w:p>
      <w:pPr>
        <w:pStyle w:val="Normal"/>
        <w:numPr>
          <w:ilvl w:val="0"/>
          <w:numId w:val="1"/>
        </w:numPr>
        <w:rPr>
          <w:rFonts w:ascii="NABLKH+ArialNarrow;NABLKH+ArialNarrow" w:hAnsi="NABLKH+ArialNarrow;NABLKH+ArialNarrow" w:cs="NABLKH+ArialNarrow;NABLKH+ArialNarrow"/>
          <w:color w:val="000000"/>
          <w:sz w:val="19"/>
          <w:szCs w:val="19"/>
        </w:rPr>
      </w:pPr>
      <w:r>
        <w:rPr>
          <w:rFonts w:cs="Arial"/>
          <w:sz w:val="20"/>
          <w:lang w:val="es-ES"/>
        </w:rPr>
        <w:t xml:space="preserve">Tener reconocida una competencia profesional adquirida por experiencia laboral, de acuerdo con lo estipulado en el Real Decreto 1224/2009, de 17 de julio, de reconocimiento de las competencias profesionales adquiridas por experiencia laboral, en las materias objeto del presente Reglamento de seguridad para instalaciones frigoríficas. </w:t>
      </w:r>
    </w:p>
    <w:p>
      <w:pPr>
        <w:pStyle w:val="Normal"/>
        <w:rPr>
          <w:rFonts w:ascii="NABLKH+ArialNarrow;NABLKH+ArialNarrow" w:hAnsi="NABLKH+ArialNarrow;NABLKH+ArialNarrow" w:cs="Arial"/>
          <w:color w:val="000000"/>
          <w:sz w:val="20"/>
          <w:szCs w:val="19"/>
        </w:rPr>
      </w:pPr>
      <w:r>
        <w:rPr>
          <w:rFonts w:cs="Arial" w:ascii="NABLKH+ArialNarrow;NABLKH+ArialNarrow" w:hAnsi="NABLKH+ArialNarrow;NABLKH+ArialNarrow"/>
          <w:color w:val="000000"/>
          <w:sz w:val="20"/>
          <w:szCs w:val="19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2. </w:t>
      </w:r>
      <w:r>
        <w:rPr>
          <w:rFonts w:cs="Arial"/>
          <w:b/>
          <w:color w:val="0000FF"/>
          <w:sz w:val="20"/>
          <w:lang w:val="es-ES"/>
        </w:rPr>
        <w:t>INSTALADOR EN BAJA TENSIÓN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El instalador en baja tensión deberá desarrollar su </w:t>
      </w:r>
      <w:r>
        <w:rPr>
          <w:rFonts w:cs="Arial"/>
          <w:b/>
          <w:sz w:val="20"/>
          <w:u w:val="single"/>
          <w:lang w:val="es-ES"/>
        </w:rPr>
        <w:t>actividad en el seno de una empresa instaladora habilitada</w:t>
      </w:r>
      <w:r>
        <w:rPr>
          <w:rFonts w:cs="Arial"/>
          <w:sz w:val="20"/>
          <w:lang w:val="es-ES"/>
        </w:rPr>
        <w:t xml:space="preserve"> y deberá cumplir y poder acreditar ante la Administración, una de las siguientes situaciones:</w:t>
      </w:r>
      <w:r>
        <w:rPr>
          <w:rFonts w:cs="Arial"/>
          <w:b/>
          <w:sz w:val="20"/>
          <w:u w:val="single"/>
          <w:lang w:val="es-ES"/>
        </w:rPr>
        <w:t xml:space="preserve"> 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isponer de un título universitario cuyo plan de estudios cubra las materias objeto del Reglamento electrotécnico para baja tensión, aprobado por el 842/2002, de 2 de agosto, y de sus Instrucciones Técnicas Complementarias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isponer de un título de formación profesional o de un certificado de profesionalidad incluido en el Catálogo Nacional de Cualificaciones Profesionales, cuyo ámbito competencial coincida con las materias objeto del Reglamento electrotécnico para baja tensión, aprobado por el 842/2002, de 2 de agosto, y de sus ITCs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ener reconocida una competencia profesional adquirida por experiencia laboral, de acuerdo con lo estipulado en el Real Decreto 1224/2009, de 17 de julio, de reconocimiento de las competencias profesionales adquiridas por experiencia laboral, en las materias objeto del Reglamento electrotécnico para baja tensión, aprobado por el 842/2002, de 2 de agosto, y de sus Instrucciones Técnicas Complementarias.</w:t>
      </w:r>
    </w:p>
    <w:p>
      <w:pPr>
        <w:pStyle w:val="Normal"/>
        <w:rPr>
          <w:rFonts w:cs="Arial"/>
          <w:b/>
          <w:b/>
          <w:color w:val="0000FF"/>
          <w:sz w:val="20"/>
          <w:lang w:val="es-ES"/>
        </w:rPr>
      </w:pPr>
      <w:r>
        <w:rPr>
          <w:rFonts w:cs="Arial"/>
          <w:b/>
          <w:color w:val="0000FF"/>
          <w:sz w:val="20"/>
          <w:lang w:val="es-ES"/>
        </w:rPr>
      </w:r>
    </w:p>
    <w:p>
      <w:pPr>
        <w:pStyle w:val="Normal"/>
        <w:rPr/>
      </w:pPr>
      <w:r>
        <w:rPr>
          <w:rFonts w:cs="Arial"/>
          <w:b/>
          <w:color w:val="0000FF"/>
          <w:sz w:val="20"/>
        </w:rPr>
        <w:t xml:space="preserve">3. INSTALADOR DE LÍNEAS DE ALTA TENSIÓN </w: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El instalador de líneas de alta tensión deberá desarrollar su </w:t>
      </w:r>
      <w:r>
        <w:rPr>
          <w:rFonts w:cs="Arial"/>
          <w:b/>
          <w:sz w:val="20"/>
          <w:u w:val="single"/>
          <w:lang w:val="es-ES"/>
        </w:rPr>
        <w:t>actividad en el seno de una empresa instaladora de líneas de alta tensión habilitada</w:t>
      </w:r>
      <w:r>
        <w:rPr>
          <w:rFonts w:cs="Arial"/>
          <w:sz w:val="20"/>
          <w:lang w:val="es-ES"/>
        </w:rPr>
        <w:t>, y deberá cumplir y poder acreditar ante la Administración, una de las siguientes situaciones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isponer de un título universitario cuyo plan de estudios cubra las materias objeto del Reglamento sobre condiciones técnicas y garantías de seguridad en líneas eléctricas de alta tensión, aprobado por el Real Decreto 223/2008, de 15 de febrero, y de sus Instrucciones Técnicas Complementari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val="es-ES"/>
        </w:rPr>
        <w:t>Disponer de un título de formación profesional o de un certificado de profesionalidad incluido en el Catálogo Nacional de Cualificaciones Profesionales, cuyo ámbito competencial coincida con las materias objeto del Reglamento sobre condiciones técnicas y garantías de seguridad en líneas eléctricas de alta tensión, aprobado por el Real Decreto 223/2008, de 15 de febrero, y de sus Instrucciones Técnicas Complementari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val="es-ES"/>
        </w:rPr>
        <w:t>Tener reconocida una competencia profesional adquirida por experiencia laboral, de acuerdo con lo estipulado en el Real Decreto 1224/2009, de 17 de julio, de reconocimiento de las competencias profesionales adquiridas por experiencia laboral, en las materias objeto del Reglamento sobre condiciones técnicas y garantías de seguridad en líneas eléctricas de alta tensión, aprobado por el Real Decreto 223/2008, de 15 de febrero, y de sus Instrucciones Técnicas Complementarias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BLKH+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4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</w:pPr>
    <w:rPr>
      <w:rFonts w:ascii="Times New Roman" w:hAnsi="Times New Roman" w:cs="Times New Roman"/>
      <w:szCs w:val="24"/>
      <w:lang w:val="es-ES"/>
    </w:rPr>
  </w:style>
  <w:style w:type="paragraph" w:styleId="Sangrado1">
    <w:name w:val="sangrado1"/>
    <w:basedOn w:val="Normal"/>
    <w:qFormat/>
    <w:pPr>
      <w:spacing w:before="180" w:after="180"/>
      <w:ind w:left="960" w:firstLine="360"/>
    </w:pPr>
    <w:rPr>
      <w:rFonts w:ascii="Times New Roman" w:hAnsi="Times New Roman" w:cs="Times New Roman"/>
      <w:szCs w:val="24"/>
      <w:lang w:val="es-ES"/>
    </w:rPr>
  </w:style>
  <w:style w:type="paragraph" w:styleId="Sangrado21">
    <w:name w:val="sangrado_21"/>
    <w:basedOn w:val="Normal"/>
    <w:qFormat/>
    <w:pPr>
      <w:spacing w:before="360" w:after="180"/>
      <w:ind w:left="960" w:firstLine="36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8:00Z</dcterms:created>
  <dc:creator>x048226</dc:creator>
  <dc:description/>
  <cp:keywords/>
  <dc:language>en-US</dc:language>
  <cp:lastModifiedBy>N220040</cp:lastModifiedBy>
  <cp:lastPrinted>2010-11-16T09:12:00Z</cp:lastPrinted>
  <dcterms:modified xsi:type="dcterms:W3CDTF">2011-11-24T11:32:00Z</dcterms:modified>
  <cp:revision>10</cp:revision>
  <dc:subject/>
  <dc:title>Sobre con Ventana</dc:title>
</cp:coreProperties>
</file>